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上下水道事務所等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</w:rPr>
        <w:t>事務所移転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さくら市では、庁舎等の公共施設の有効活用と庁舎の最適化を図るため、上下水道事務所（水道課、下水道課）および上下水道料金センターを市役所内から卯の里地区へ移転します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１．移転日　　　平成２８年９月２０日（火）</w:t>
      </w:r>
    </w:p>
    <w:p>
      <w:pPr>
        <w:pStyle w:val="Normal"/>
        <w:rPr/>
      </w:pPr>
      <w:r>
        <w:rPr>
          <w:b/>
          <w:sz w:val="24"/>
          <w:szCs w:val="24"/>
        </w:rPr>
        <w:t>２．移転場所　　さくら市氏家２１９０－７（卯の里庁舎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</w:t>
      </w:r>
      <w:r>
        <w:rPr>
          <w:b/>
          <w:kern w:val="0"/>
          <w:sz w:val="24"/>
          <w:szCs w:val="24"/>
        </w:rPr>
        <w:t>移転配置</w:t>
      </w:r>
      <w:r>
        <w:rPr>
          <w:b/>
          <w:sz w:val="24"/>
          <w:szCs w:val="24"/>
        </w:rPr>
        <w:t>　　１階　上下水道料金センター　　　電話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81-1216</w:t>
      </w:r>
    </w:p>
    <w:p>
      <w:pPr>
        <w:pStyle w:val="Normal"/>
        <w:rPr/>
      </w:pPr>
      <w:r>
        <w:rPr>
          <w:b/>
          <w:sz w:val="24"/>
          <w:szCs w:val="24"/>
        </w:rPr>
        <w:t>　　　　　　　　２階　上下水道事務所　水道課　　電話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81-1121</w:t>
      </w:r>
    </w:p>
    <w:p>
      <w:pPr>
        <w:pStyle w:val="Normal"/>
        <w:ind w:firstLine="4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水道課　電話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81-11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下水道事務所の業務は、市役所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庁舎で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（金）まで行い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下水道料金センターの業務は、市役所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庁舎で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７日（土）まで行い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5250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3565525</wp:posOffset>
                </wp:positionV>
                <wp:extent cx="492760" cy="1540510"/>
                <wp:effectExtent l="0" t="12065" r="8382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0200">
                          <a:off x="0" y="0"/>
                          <a:ext cx="492840" cy="1540440"/>
                        </a:xfrm>
                        <a:prstGeom prst="upArrow">
                          <a:avLst>
                            <a:gd name="adj1" fmla="val 31139"/>
                            <a:gd name="adj2" fmla="val 8005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64.5pt;margin-top:280.75pt;width:38.75pt;height:121.25pt;mso-wrap-style:none;v-text-anchor:middle;rotation:10" type="_x0000_t68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6660" cy="388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25400</wp:posOffset>
            </wp:positionV>
            <wp:extent cx="3759835" cy="2649220"/>
            <wp:effectExtent l="0" t="0" r="0" b="0"/>
            <wp:wrapSquare wrapText="right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4665</wp:posOffset>
                </wp:positionH>
                <wp:positionV relativeFrom="paragraph">
                  <wp:posOffset>89535</wp:posOffset>
                </wp:positionV>
                <wp:extent cx="111887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さくら市役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1pt;height:27.75pt;mso-wrap-distance-left:9.05pt;mso-wrap-distance-right:9.05pt;mso-wrap-distance-top:0pt;mso-wrap-distance-bottom:0pt;margin-top:7.05pt;mso-position-vertical-relative:text;margin-left:-138.9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2"/>
                          <w:szCs w:val="22"/>
                        </w:rPr>
                        <w:t>さくら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7920</wp:posOffset>
                </wp:positionH>
                <wp:positionV relativeFrom="paragraph">
                  <wp:posOffset>200660</wp:posOffset>
                </wp:positionV>
                <wp:extent cx="171450" cy="180975"/>
                <wp:effectExtent l="12700" t="13335" r="13335" b="12700"/>
                <wp:wrapNone/>
                <wp:docPr id="5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-89.6pt;margin-top:15.8pt;width:13.45pt;height:14.2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23945</wp:posOffset>
                </wp:positionH>
                <wp:positionV relativeFrom="paragraph">
                  <wp:posOffset>78740</wp:posOffset>
                </wp:positionV>
                <wp:extent cx="1607185" cy="985520"/>
                <wp:effectExtent l="12700" t="12700" r="12700" b="12700"/>
                <wp:wrapNone/>
                <wp:docPr id="6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985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285.35pt;margin-top:6.2pt;width:126.5pt;height:7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さくら市上下水道事務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5510</wp:posOffset>
                </wp:positionH>
                <wp:positionV relativeFrom="paragraph">
                  <wp:posOffset>50165</wp:posOffset>
                </wp:positionV>
                <wp:extent cx="138430" cy="224155"/>
                <wp:effectExtent l="66040" t="47625" r="66040" b="46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4000">
                          <a:off x="0" y="0"/>
                          <a:ext cx="138600" cy="224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271.35pt;margin-top:3.95pt;width:10.85pt;height:17.6pt;mso-wrap-style:none;v-text-anchor:middle;rotation:338">
                <v:fill o:detectmouseclick="t" type="solid" color2="#ab722b"/>
                <v:stroke color="red" weight="442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道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課　６８１－１１２１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水道課　６８１－１１１８</w:t>
      </w:r>
    </w:p>
    <w:p>
      <w:pPr>
        <w:pStyle w:val="Normal"/>
        <w:ind w:right="7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下水道料金センター</w:t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８１－１２１６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3:00Z</dcterms:created>
  <dc:creator>syspre</dc:creator>
  <dc:description/>
  <cp:keywords/>
  <dc:language>en-US</dc:language>
  <cp:lastModifiedBy>syspre</cp:lastModifiedBy>
  <cp:lastPrinted>2016-06-13T13:21:00Z</cp:lastPrinted>
  <dcterms:modified xsi:type="dcterms:W3CDTF">2016-06-13T04:21:00Z</dcterms:modified>
  <cp:revision>5</cp:revision>
  <dc:subject/>
  <dc:title/>
</cp:coreProperties>
</file>