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技術者兼任届出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さくら市長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請負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任技術者の兼務について、下記のとおり届出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兼務対象工事（今回受注工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33"/>
      </w:tblGrid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￥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年月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主任技術者氏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携帯番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（事務所）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　　　課　　　係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監督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上記の主任技術者が兼務する他の工事（既受注工事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87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￥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　　　課　　　係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監督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用紙を２部作成し、兼務対象工事と兼務する他の工事の監督員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5:00Z</dcterms:created>
  <dc:creator>user</dc:creator>
  <dc:description/>
  <cp:keywords/>
  <dc:language>en-US</dc:language>
  <cp:lastModifiedBy>U4043</cp:lastModifiedBy>
  <cp:lastPrinted>2011-10-12T13:13:00Z</cp:lastPrinted>
  <dcterms:modified xsi:type="dcterms:W3CDTF">2018-07-13T06:45:00Z</dcterms:modified>
  <cp:revision>9</cp:revision>
  <dc:subject/>
  <dc:title>平成２２年２月２５日</dc:title>
</cp:coreProperties>
</file>