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　地　賃　借　協　定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土地地番　さくら市　　　　　　　番地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上記の土地をごみステーション用地として使用することを承知します。使用料は無料と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なお、貸主から土地返還の申し出があった場合には、借主はステーション用地を使用前の原状に戻し、速やかに返還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貸　主　　　さくら市　　　　　　　　番地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借　主　　　　　　　　行　政　区　　　　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区　長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3:00Z</dcterms:created>
  <dc:creator>syspre</dc:creator>
  <dc:description/>
  <dc:language>en-US</dc:language>
  <cp:lastModifiedBy>syspre</cp:lastModifiedBy>
  <cp:lastPrinted>2013-03-06T16:43:00Z</cp:lastPrinted>
  <dcterms:modified xsi:type="dcterms:W3CDTF">2013-03-06T07:44:00Z</dcterms:modified>
  <cp:revision>2</cp:revision>
  <dc:subject/>
  <dc:title/>
</cp:coreProperties>
</file>