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小規模特定事業許可申請に必要な書類（チェック表）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626"/>
        <w:gridCol w:w="4058"/>
        <w:gridCol w:w="620"/>
      </w:tblGrid>
      <w:tr>
        <w:trPr>
          <w:trHeight w:val="397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規模特定事業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✓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規模一時たい積事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✓</w:t>
            </w:r>
          </w:p>
        </w:tc>
      </w:tr>
      <w:tr>
        <w:trPr>
          <w:trHeight w:val="340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 目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 目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 小規模特定事業許可申請書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様式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 小規模一時たい積事業許可申請書</w:t>
            </w:r>
          </w:p>
          <w:p>
            <w:pPr>
              <w:pStyle w:val="Normal"/>
              <w:spacing w:lineRule="exact" w:line="200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様式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 同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様式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の別紙搬入計画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 申請者の住民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登記事項証明書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 申請者の住民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登記事項証明書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 小規模特定事業場位置図及び付近の見取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 小規模特定事業場位置図及び付近の見取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 実測平面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 実測平面図（土砂等たい積最大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 実測縦断面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 実測縦断面図（土砂等たい積最大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 実測横断面図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 実測横断面図（土砂等たい積最大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 小規模特定事業場土地登記事項証明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 小規模特定事業場土地登記事項証明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規模特定事業場公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写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 小規模特定事業場公図（写し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0" w:hanging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1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規模特定事業区域内土地使用同意書</w:t>
            </w:r>
          </w:p>
          <w:p>
            <w:pPr>
              <w:pStyle w:val="Normal"/>
              <w:spacing w:lineRule="exact" w:line="20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様式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0" w:hanging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規模特定事業（小規模一時たい積事業）区域内土地使用同意書（様式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9" w:hanging="27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2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が条例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アからケまでに該当しない者である旨の誓約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9" w:hanging="27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1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が条例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アからケまでに該当しない者である旨の誓約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9" w:hanging="27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3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定代理人の氏名、生年月日、本籍地及び住所を記載した書面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9" w:hanging="27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2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定代理人の氏名、生年月日、本籍地及び住所を記載した書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9" w:hanging="27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4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役員の氏名、生年月日、本籍地及び住所を記載した書面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9" w:hanging="27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3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役員の氏名、生年月日、本籍地及び住所を記載した書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9" w:hanging="27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5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行済株主総数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の株式を有する株主又は出資額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の額に相当する出資をしている者の氏名、生年月日、本籍地及び住所を記載した書面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9" w:hanging="27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4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行済株主総数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の株式を有する株主又は出資額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の額に相当する出資をしている者の氏名、生年月日、本籍地及び住所を記載した書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9" w:hanging="27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6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規則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規定する使用人又は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に規定する市長が別に定める使用人の氏名、生年月日、本籍地及び住所を記載した書面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9" w:hanging="27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5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規則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規定する使用人又は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に規定する市長が別に定める使用人の氏名、生年月日、本籍地及び住所を記載した書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7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土砂等予定量計算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8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安定計算書（安定計算を行った場合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9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擁壁断面図・背面図（擁壁を用いる場合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0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擁壁の概要・構造計画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7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0" w:hanging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1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規模特定事業の周辺地域の生活環境保全措置を記載した書面（様式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70" w:hanging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6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規模特定事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規模一時たい積事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周辺地域の生活環境保全措置を記載した書面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様式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2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関係許認可等の申請書等の写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7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関係許認可等の申請書等の写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農地法（農地転用許可、届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農地法（農地転用許可、届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森林法（林地開発、伐採届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森林法（林地開発、伐採届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優良農地林地保全特別措置要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優良農地林地保全特別措置要綱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都市計画法（開発行為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都市計画法（開発行為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文化財保護法（埋蔵文化財確認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文化財保護法（埋蔵文化財確認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公共物管理等条例関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公共物管理等条例関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道路法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道路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宅地造成規制法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宅地造成規制法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3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構造基準適用除外書面該当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8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構造基準適用除外書面該当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4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　　　　　　　　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9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　　　　　　　　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1:13:00Z</dcterms:created>
  <dc:creator> </dc:creator>
  <dc:description/>
  <cp:keywords/>
  <dc:language>en-US</dc:language>
  <cp:lastModifiedBy> </cp:lastModifiedBy>
  <dcterms:modified xsi:type="dcterms:W3CDTF">2006-09-13T01:14:00Z</dcterms:modified>
  <cp:revision>1</cp:revision>
  <dc:subject/>
  <dc:title>小規模特定事業許可申請に必要な書類（チェック表）</dc:title>
</cp:coreProperties>
</file>