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  <w:szCs w:val="21"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さく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Cs w:val="21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2"/>
          <w:szCs w:val="22"/>
        </w:rPr>
        <w:t>　　　　　　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５条第１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騒音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kern w:val="0"/>
                      <w:sz w:val="22"/>
                      <w:szCs w:val="22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４　騒音の大きさ（デシベル）に関する説明書及び特定施設の騒音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4:00Z</dcterms:created>
  <dc:creator>U0055</dc:creator>
  <dc:description/>
  <cp:keywords/>
  <dc:language>en-US</dc:language>
  <cp:lastModifiedBy>U7015</cp:lastModifiedBy>
  <cp:lastPrinted>2006-07-13T16:12:00Z</cp:lastPrinted>
  <dcterms:modified xsi:type="dcterms:W3CDTF">2019-08-08T04:09:00Z</dcterms:modified>
  <cp:revision>17</cp:revision>
  <dc:subject/>
  <dc:title>別記様式第１号（第７条関係）</dc:title>
</cp:coreProperties>
</file>