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騒音、</w:t>
            </w:r>
            <w:r>
              <w:rPr>
                <w:strike/>
              </w:rPr>
              <w:t>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850</wp:posOffset>
                </wp:positionV>
                <wp:extent cx="666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75pt;margin-top:5.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66675" cy="800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5.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種類</w:t>
      </w:r>
    </w:p>
    <w:p>
      <w:pPr>
        <w:pStyle w:val="Normal"/>
        <w:rPr/>
      </w:pPr>
      <w:r>
        <w:rPr/>
        <w:t>　　　　　　　　種類ごとの数</w:t>
      </w:r>
    </w:p>
    <w:p>
      <w:pPr>
        <w:pStyle w:val="Normal"/>
        <w:ind w:firstLine="220"/>
        <w:rPr/>
      </w:pPr>
      <w:r>
        <w:rPr/>
        <w:t>特定施設の　　構造　　　　　　　　　を変更したいので、栃木県生活環境の保全等に関</w:t>
      </w:r>
    </w:p>
    <w:p>
      <w:pPr>
        <w:pStyle w:val="Normal"/>
        <w:rPr/>
      </w:pPr>
      <w:r>
        <w:rPr/>
        <w:t>　　　　　　　　使用（管理）の方法</w:t>
      </w:r>
    </w:p>
    <w:p>
      <w:pPr>
        <w:pStyle w:val="Normal"/>
        <w:rPr/>
      </w:pPr>
      <w:r>
        <w:rPr/>
        <w:t>　　　　　　　　公害の防止の方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する条例　　　　　　の規定により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22860</wp:posOffset>
                </wp:positionV>
                <wp:extent cx="140017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９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７条第１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-1.8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 id="shape_0" stroked="t" o:allowincell="t" style="position:absolute;margin-left:94.5pt;margin-top:0pt;width:5.2pt;height:26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９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７条第１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050"/>
        <w:gridCol w:w="1470"/>
        <w:gridCol w:w="630"/>
        <w:gridCol w:w="525"/>
        <w:gridCol w:w="315"/>
        <w:gridCol w:w="945"/>
        <w:gridCol w:w="1260"/>
      </w:tblGrid>
      <w:tr>
        <w:trPr>
          <w:trHeight w:val="8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7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（管理）の方法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種</w:t>
            </w:r>
            <w:r>
              <w:rPr>
                <w:spacing w:val="5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又は種類ごと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公害防止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4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※</w:t>
            </w:r>
            <w:r>
              <w:rPr>
                <w:spacing w:val="6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>
                <w:spacing w:val="41"/>
                <w:kern w:val="0"/>
              </w:rPr>
              <w:t>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100"/>
        <w:rPr/>
      </w:pPr>
      <w:r>
        <w:rPr/>
        <w:t>備考　１　△印の欄については、別紙によることとし、かつ、できる限り図面、表等を利用すること。</w:t>
      </w:r>
    </w:p>
    <w:p>
      <w:pPr>
        <w:pStyle w:val="Normal"/>
        <w:ind w:firstLine="880"/>
        <w:rPr/>
      </w:pPr>
      <w:r>
        <w:rPr/>
        <w:t>２　※印の欄には、記載しないこと。</w:t>
      </w:r>
    </w:p>
    <w:p>
      <w:pPr>
        <w:pStyle w:val="Normal"/>
        <w:ind w:left="1320" w:hanging="1100"/>
        <w:rPr/>
      </w:pPr>
      <w:r>
        <w:rPr/>
        <w:t>　　　３　該当のない欄には、斜線を引くこと。</w:t>
      </w:r>
    </w:p>
    <w:p>
      <w:pPr>
        <w:pStyle w:val="Normal"/>
        <w:ind w:left="1320" w:hanging="44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届出等担当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管理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責任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立地工場・事</w:t>
            </w:r>
            <w:r>
              <w:rPr>
                <w:spacing w:val="42"/>
                <w:kern w:val="0"/>
                <w:sz w:val="21"/>
                <w:szCs w:val="21"/>
              </w:rPr>
              <w:t>業場事前協</w:t>
            </w:r>
            <w:r>
              <w:rPr>
                <w:kern w:val="0"/>
                <w:sz w:val="21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特定施設等</w:t>
            </w:r>
            <w:r>
              <w:rPr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設置する土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　地</w:t>
            </w:r>
            <w:r>
              <w:rPr>
                <w:sz w:val="20"/>
                <w:szCs w:val="20"/>
              </w:rPr>
              <w:t>（既存面積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等</w:t>
            </w:r>
            <w:r>
              <w:rPr>
                <w:sz w:val="20"/>
                <w:szCs w:val="20"/>
              </w:rPr>
              <w:t>（新規・増加面積　　　　　㎡　登記地目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当所設置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公害防止協</w:t>
            </w:r>
            <w:r>
              <w:rPr>
                <w:kern w:val="0"/>
                <w:sz w:val="21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辺における公</w:t>
            </w:r>
            <w:r>
              <w:rPr>
                <w:spacing w:val="42"/>
                <w:kern w:val="0"/>
                <w:sz w:val="21"/>
                <w:szCs w:val="21"/>
              </w:rPr>
              <w:t>苦情等の問</w:t>
            </w:r>
            <w:r>
              <w:rPr>
                <w:kern w:val="0"/>
                <w:sz w:val="21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/>
      </w:pPr>
      <w:r>
        <w:rPr/>
        <w:t>（騒音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騒音の大きさ（デシベル）に関する説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作業場建物の構造及び工場又は事業場の塀の構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騒音の大きさに係る計算表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66"/>
                      <w:kern w:val="0"/>
                    </w:rPr>
                    <w:t>騒音の大きさ（</w:t>
                  </w: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w w:val="66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距離（ｍ</w:t>
                  </w:r>
                  <w:r>
                    <w:rPr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2"/>
                      <w:kern w:val="0"/>
                    </w:rPr>
                    <w:t>騒音減衰の合計（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敷地境界での騒音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特定施設の</w:t>
            </w:r>
            <w:r>
              <w:rPr>
                <w:kern w:val="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事業場（工場）の操業時</w:t>
            </w:r>
            <w:r>
              <w:rPr>
                <w:spacing w:val="16"/>
                <w:w w:val="71"/>
                <w:kern w:val="0"/>
                <w:szCs w:val="21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日の使用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回の作業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１日の使用回数（回</w:t>
            </w:r>
            <w:r>
              <w:rPr>
                <w:spacing w:val="1"/>
                <w:w w:val="90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季節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防止施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設計施工</w:t>
            </w:r>
            <w:r>
              <w:rPr>
                <w:kern w:val="0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工場全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予定費</w:t>
            </w:r>
            <w:r>
              <w:rPr>
                <w:kern w:val="0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金内</w:t>
            </w:r>
            <w:r>
              <w:rPr>
                <w:kern w:val="0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３　騒音の発生及び騒音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/>
              <w:t>４　騒音の大きさ（デシベル）に関する説明書及び特定施設の騒音値が、明記されているカタログ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0" w:hanging="660"/>
        <w:rPr/>
      </w:pPr>
      <w:r>
        <w:rPr/>
        <w:t>特定施設（騒音）届出一覧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243965</wp:posOffset>
                </wp:positionV>
                <wp:extent cx="8671560" cy="5189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360"/>
                              <w:gridCol w:w="1680"/>
                              <w:gridCol w:w="945"/>
                              <w:gridCol w:w="945"/>
                              <w:gridCol w:w="3255"/>
                              <w:gridCol w:w="1587"/>
                              <w:gridCol w:w="9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408.6pt;mso-wrap-distance-left:0pt;mso-wrap-distance-right:0pt;mso-wrap-distance-top:7.1pt;mso-wrap-distance-bottom:7.1pt;margin-top:97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360"/>
                        <w:gridCol w:w="1680"/>
                        <w:gridCol w:w="945"/>
                        <w:gridCol w:w="945"/>
                        <w:gridCol w:w="3255"/>
                        <w:gridCol w:w="1587"/>
                        <w:gridCol w:w="9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6:00Z</dcterms:created>
  <dc:creator>U0055</dc:creator>
  <dc:description/>
  <cp:keywords/>
  <dc:language>en-US</dc:language>
  <cp:lastModifiedBy>U7015</cp:lastModifiedBy>
  <dcterms:modified xsi:type="dcterms:W3CDTF">2019-08-08T06:35:00Z</dcterms:modified>
  <cp:revision>10</cp:revision>
  <dc:subject/>
  <dc:title>別記様式</dc:title>
</cp:coreProperties>
</file>