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使　用　廃　止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67885</wp:posOffset>
                </wp:positionH>
                <wp:positionV relativeFrom="paragraph">
                  <wp:posOffset>3873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3.05pt;mso-position-vertical-relative:text;margin-left:367.55pt;mso-position-horizontal-relative:text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の使用を廃止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154305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9.75pt;margin-top:12.15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0</w:t>
      </w:r>
      <w:r>
        <w:rPr/>
        <w:t>条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0"/>
        <w:gridCol w:w="1785"/>
        <w:gridCol w:w="3045"/>
      </w:tblGrid>
      <w:tr>
        <w:trPr>
          <w:trHeight w:val="1014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96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事業場の所在地</w:t>
            </w:r>
          </w:p>
        </w:tc>
        <w:tc>
          <w:tcPr>
            <w:tcW w:w="7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若しくは事業場の業種又は特定施設の種類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使用廃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※</w:t>
            </w:r>
            <w:r>
              <w:rPr>
                <w:spacing w:val="22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年　　　月　　　日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考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3:00Z</dcterms:created>
  <dc:creator>U0055</dc:creator>
  <dc:description/>
  <cp:keywords/>
  <dc:language>en-US</dc:language>
  <cp:lastModifiedBy>U7015</cp:lastModifiedBy>
  <dcterms:modified xsi:type="dcterms:W3CDTF">2019-08-09T04:52:00Z</dcterms:modified>
  <cp:revision>4</cp:revision>
  <dc:subject/>
  <dc:title>別記様式</dc:title>
</cp:coreProperties>
</file>