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特定建設作業実施届出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5915</wp:posOffset>
                </wp:positionV>
                <wp:extent cx="106807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1204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条・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条・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・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・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45pt;mso-wrap-distance-left:7.1pt;mso-wrap-distance-right:0pt;mso-wrap-distance-top:0pt;mso-wrap-distance-bottom:0pt;margin-top:-26.45pt;mso-position-vertical-relative:text;margin-left:3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1204"/>
                      </w:tblGrid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条・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条・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・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・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　月　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くら市長　　様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firstLine="56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、主たる事務所の所在地）</w:t>
      </w:r>
    </w:p>
    <w:p>
      <w:pPr>
        <w:pStyle w:val="Normal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住　所　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firstLine="56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、名称及び代表者の氏名）</w:t>
      </w:r>
    </w:p>
    <w:p>
      <w:pPr>
        <w:pStyle w:val="Normal"/>
        <w:tabs>
          <w:tab w:val="clear" w:pos="840"/>
          <w:tab w:val="left" w:pos="9450" w:leader="none"/>
        </w:tabs>
        <w:ind w:right="-128"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　　　　　　　　　　　　　　　　　㊞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  <w:szCs w:val="21"/>
          <w:lang w:val="en-US" w:eastAsia="en-US"/>
        </w:rPr>
      </w:pPr>
      <w:r>
        <w:rPr>
          <w:rFonts w:ascii="ＭＳ 明朝;MS Mincho" w:hAnsi="ＭＳ 明朝;MS Minch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16840</wp:posOffset>
                </wp:positionV>
                <wp:extent cx="2733675" cy="7200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84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騒音規制法第14条第1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振動規制法第14条第1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栃木県生活環境の保全等に関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条例第37条[ 第1項 ・ 第2項 ]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5pt;margin-top:9.2pt;width:215.2pt;height:56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84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騒音規制法第14条第1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振動規制法第14条第1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栃木県生活環境の保全等に関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条例第37条[ 第1項 ・ 第2項 ]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特定建設作業を実施したいので、　　　　　　　　　　　　　　　　　　　　　の規定により、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Cs w:val="21"/>
        </w:rPr>
        <w:t>次のとおり届け出ます。</w:t>
      </w:r>
    </w:p>
    <w:p>
      <w:pPr>
        <w:pStyle w:val="Normal"/>
        <w:ind w:right="84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10080" w:type="dxa"/>
        <w:jc w:val="left"/>
        <w:tblInd w:w="-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90"/>
        <w:gridCol w:w="1785"/>
        <w:gridCol w:w="105"/>
        <w:gridCol w:w="630"/>
        <w:gridCol w:w="1050"/>
        <w:gridCol w:w="2100"/>
      </w:tblGrid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建設工事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建設工事の目的に係る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又は工作物の種類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定建設作業の種類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定建設作業に使用され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機械の名称、型式及び仕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定建設作業の場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用途 地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種低層・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2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種低層・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種中高層・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2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種中高層・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種住居・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2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種住居・準住居・近商・準工・工業・工専・その他</w:t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定建設作業の実施の期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自　　　　　　　年　　　　月　　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　　　　　　　　　　　　　　　　日間　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至　　　　　　　年　　　　月　　　　日</w:t>
            </w:r>
          </w:p>
        </w:tc>
      </w:tr>
      <w:tr>
        <w:trPr>
          <w:trHeight w:val="284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定建設作業の開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及び終了の時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作業時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作業終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作　業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　働　時　間</w:t>
            </w:r>
          </w:p>
        </w:tc>
      </w:tr>
      <w:tr>
        <w:trPr>
          <w:trHeight w:val="56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　　　　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至　　　　時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実働期間　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日曜、祝日は除く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１日あたり　　　時間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騒音又は振動の防止の方法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発注者の氏名又は名称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住所並びに法人にあっては、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代表者の氏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℡　　　　－　　　　　－　　　　）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届出者の現場責任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氏名及び連絡場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℡　　　　－　　　　　－　　　　）</w:t>
            </w:r>
          </w:p>
        </w:tc>
      </w:tr>
      <w:tr>
        <w:trPr>
          <w:trHeight w:val="90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下請負人が特定建設作業を実施する場合は、当該下請負人の氏名又は名称及び住所並びに法人にあっては、その代表者の氏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℡　　　　－　　　　　－　　　　）</w:t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下請負人が特定建設作業を実施する場合は、当該下請負人の現場責任者の氏名及び連絡場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℡　　　　－　　　　　－　　　　）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＊　受　理　年　月　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＊　審　査　結　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ind w:right="840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備　考　１．この届出書は特定建設作業の種類ごとに提出すること。</w:t>
      </w:r>
    </w:p>
    <w:p>
      <w:pPr>
        <w:pStyle w:val="Normal"/>
        <w:rPr/>
      </w:pPr>
      <w:r>
        <w:rPr>
          <w:rFonts w:ascii="ＭＳ 明朝;MS Mincho" w:hAnsi="ＭＳ 明朝;MS Mincho"/>
          <w:sz w:val="16"/>
          <w:szCs w:val="16"/>
        </w:rPr>
        <w:t>　　　　２．特定建設作業の種類の欄には、法律又は条例の施行規則に掲げる作業の種類を記載すること。</w:t>
      </w:r>
    </w:p>
    <w:p>
      <w:pPr>
        <w:pStyle w:val="Normal"/>
        <w:ind w:left="800" w:hanging="8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　　　　３．特定建設作業の実施の期間の欄には、その期間中作業をしないこととしている日がある場合は、作業をしない日を</w:t>
      </w:r>
    </w:p>
    <w:p>
      <w:pPr>
        <w:pStyle w:val="Normal"/>
        <w:ind w:left="798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明示すること。</w:t>
      </w:r>
    </w:p>
    <w:p>
      <w:pPr>
        <w:pStyle w:val="Normal"/>
        <w:ind w:left="800" w:hanging="8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　　　　４．特定建設作業の開始及び終了の時刻の欄の記載に当たっては、作業開始時刻及び終了時刻並びに実働時間が同じで</w:t>
      </w:r>
    </w:p>
    <w:p>
      <w:pPr>
        <w:pStyle w:val="Normal"/>
        <w:ind w:left="798" w:hanging="0"/>
        <w:rPr/>
      </w:pPr>
      <w:r>
        <w:rPr>
          <w:rFonts w:ascii="ＭＳ 明朝;MS Mincho" w:hAnsi="ＭＳ 明朝;MS Mincho"/>
          <w:sz w:val="16"/>
          <w:szCs w:val="16"/>
        </w:rPr>
        <w:t>ある日ごとにまとめて差し支えない。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　　　　５．＊印の欄には記載しないこと。</w:t>
      </w:r>
    </w:p>
    <w:p>
      <w:pPr>
        <w:pStyle w:val="Normal"/>
        <w:rPr/>
      </w:pPr>
      <w:r>
        <w:rPr>
          <w:rFonts w:ascii="ＭＳ 明朝;MS Mincho" w:hAnsi="ＭＳ 明朝;MS Mincho"/>
          <w:sz w:val="16"/>
          <w:szCs w:val="16"/>
        </w:rPr>
        <w:t>　　　　※添付書類　ア．特定建設作業の場所及び付近の見取図　イ．特定建設作業を明示した当該建設作業の工事工程表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00:00Z</dcterms:created>
  <dc:creator>U0055</dc:creator>
  <dc:description/>
  <cp:keywords/>
  <dc:language>en-US</dc:language>
  <cp:lastModifiedBy>U7015</cp:lastModifiedBy>
  <dcterms:modified xsi:type="dcterms:W3CDTF">2019-08-13T01:14:00Z</dcterms:modified>
  <cp:revision>5</cp:revision>
  <dc:subject/>
  <dc:title>※</dc:title>
</cp:coreProperties>
</file>