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＜基本情報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37"/>
        <w:gridCol w:w="2316"/>
        <w:gridCol w:w="359"/>
        <w:gridCol w:w="954"/>
        <w:gridCol w:w="955"/>
        <w:gridCol w:w="1719"/>
        <w:gridCol w:w="382"/>
        <w:gridCol w:w="737"/>
        <w:gridCol w:w="221"/>
        <w:gridCol w:w="379"/>
        <w:gridCol w:w="573"/>
        <w:gridCol w:w="573"/>
        <w:gridCol w:w="2101"/>
        <w:gridCol w:w="764"/>
        <w:gridCol w:w="2101"/>
      </w:tblGrid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　　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女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者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確認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 年  　月  　日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 　 月  　日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支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事業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・ ２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過的・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※１ 作成者が介護支援専門員でないとき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48"/>
        <w:gridCol w:w="2300"/>
        <w:gridCol w:w="386"/>
        <w:gridCol w:w="11433"/>
      </w:tblGrid>
      <w:tr>
        <w:trPr>
          <w:trHeight w:val="196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 認 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 年  　月  　日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550"/>
        <w:gridCol w:w="2167"/>
        <w:gridCol w:w="764"/>
        <w:gridCol w:w="764"/>
      </w:tblGrid>
      <w:tr>
        <w:trPr>
          <w:trHeight w:val="194" w:hRule="atLeast"/>
          <w:cantSplit w:val="true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身体状況</w:t>
            </w:r>
          </w:p>
        </w:tc>
        <w:tc>
          <w:tcPr>
            <w:tcW w:w="9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利用状況と住宅</w:t>
            </w:r>
          </w:p>
        </w:tc>
      </w:tr>
      <w:tr>
        <w:trPr>
          <w:trHeight w:val="172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の想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1020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  <w:tr>
        <w:trPr>
          <w:trHeight w:val="142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　護　状　況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常生活をどう変えたいか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</w:tbl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＜表面</w:t>
      </w:r>
      <w:r>
        <w:rPr/>
        <w:t>の｢総合的状況｣を踏まえて、①改善をしようとしている生活動作②具体的な困難な状況③改修目的と改修の方針④改修項目 を具体的に記入してください。＞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486"/>
        <w:gridCol w:w="3247"/>
        <w:gridCol w:w="2483"/>
        <w:gridCol w:w="3176"/>
        <w:gridCol w:w="3798"/>
        <w:gridCol w:w="8"/>
      </w:tblGrid>
      <w:tr>
        <w:trPr>
          <w:trHeight w:val="4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活動</w:t>
            </w:r>
          </w:p>
        </w:tc>
        <w:tc>
          <w:tcPr>
            <w:tcW w:w="24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ind w:left="11" w:firstLine="179"/>
              <w:jc w:val="left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5.65pt" to="128.7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している生活動作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の具体的な困難な状況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なので…</w:t>
            </w:r>
          </w:p>
          <w:p>
            <w:pPr>
              <w:pStyle w:val="Normal"/>
              <w:ind w:firstLine="3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3025</wp:posOffset>
                      </wp:positionV>
                      <wp:extent cx="362585" cy="2540"/>
                      <wp:effectExtent l="635" t="2794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.75pt" to="176.5pt,5.9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で困ってい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目的･期待効果をチェックしたうえで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5.65pt" to="290.9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のコメント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することで…が改善でき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項目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改修箇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排泄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便器からの立ち座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排泄時の姿勢保持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後始末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手すりの取付け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段差の解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引き戸等への扉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便器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滑り防止等のための床材の変更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09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浴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まで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洗い場での姿勢保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洗体･洗髪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内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外出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までの屋内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上がりがまち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車いす等、装具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履物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から敷地外までの屋外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活動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09B58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23:00Z</dcterms:created>
  <dc:creator>長門市介護保険</dc:creator>
  <dc:description/>
  <cp:keywords/>
  <dc:language>en-US</dc:language>
  <cp:lastModifiedBy>RU9020</cp:lastModifiedBy>
  <cp:lastPrinted>2006-02-08T10:51:00Z</cp:lastPrinted>
  <dcterms:modified xsi:type="dcterms:W3CDTF">2020-12-28T02:04:00Z</dcterms:modified>
  <cp:revision>3</cp:revision>
  <dc:subject/>
  <dc:title>住宅改修が必要な理由書</dc:title>
</cp:coreProperties>
</file>