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さくら市明るい選挙推進員</w:t>
      </w:r>
      <w:r>
        <w:rPr/>
        <w:t>応募用紙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4819"/>
        <w:gridCol w:w="392"/>
        <w:gridCol w:w="1544"/>
      </w:tblGrid>
      <w:tr>
        <w:trPr>
          <w:trHeight w:val="4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97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9-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さくら市</w:t>
            </w:r>
          </w:p>
        </w:tc>
      </w:tr>
      <w:tr>
        <w:trPr>
          <w:trHeight w:val="12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（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12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　月　　　　　日生（　　　　　歳）</w:t>
            </w:r>
          </w:p>
        </w:tc>
      </w:tr>
      <w:tr>
        <w:trPr>
          <w:trHeight w:val="43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応募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進員に応募される動機について、簡単にご記入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申込み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持参・郵送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〒３２９－１３９２　さくら市氏家２７７１番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さくら市選挙管理委員会（さくら市役所本庁舎３階監査委員事務局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ＦＡＸ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０２８－６８２－３９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Ｅメール】</w:t>
      </w:r>
    </w:p>
    <w:p>
      <w:pPr>
        <w:pStyle w:val="Normal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u w:val="none"/>
          </w:rPr>
          <w:t>　　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kansaiin@city.tochigi-sakura.lg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&#12288;kansaiin@city.tochigi-s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5:00Z</dcterms:created>
  <dc:creator/>
  <dc:description/>
  <cp:keywords/>
  <dc:language>en-US</dc:language>
  <cp:lastModifiedBy/>
  <cp:lastPrinted>2007-02-08T15:04:00Z</cp:lastPrinted>
  <dcterms:modified xsi:type="dcterms:W3CDTF">2011-09-06T07:28:00Z</dcterms:modified>
  <cp:revision>1</cp:revision>
  <dc:subject/>
  <dc:title>さくら市選挙管理委員会からのお知らせ</dc:title>
</cp:coreProperties>
</file>