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あっせん申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農用地等の買受け又は借受けについて、あっせんの申し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くら市農業委員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経営形態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経営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99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作地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地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地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地①＋②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草放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林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家族、職業並び収入等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720"/>
        <w:gridCol w:w="720"/>
        <w:gridCol w:w="900"/>
        <w:gridCol w:w="720"/>
        <w:gridCol w:w="758"/>
        <w:gridCol w:w="1891"/>
        <w:gridCol w:w="961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作業従事日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　農業収入の内訳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620"/>
        <w:gridCol w:w="1440"/>
        <w:gridCol w:w="1440"/>
        <w:gridCol w:w="163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農機具及び家畜の保有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620"/>
        <w:gridCol w:w="1620"/>
        <w:gridCol w:w="1620"/>
        <w:gridCol w:w="181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あっせん希望地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7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地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㎡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り価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経営形態は、「水稲＋野菜」、「酪農」、「果樹」のよう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２欄の「専業」「兼業」はそれぞれ該当欄に○を付けてください。</w:t>
      </w:r>
    </w:p>
    <w:p>
      <w:pPr>
        <w:pStyle w:val="Normal"/>
        <w:ind w:left="880" w:right="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４欄の「種類」「数量」は、それぞれ農機具等の種類、台数、頭数など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1:00Z</dcterms:created>
  <dc:creator> </dc:creator>
  <dc:description/>
  <dc:language>en-US</dc:language>
  <cp:lastModifiedBy/>
  <cp:lastPrinted>2012-07-25T11:19:00Z</cp:lastPrinted>
  <dcterms:modified xsi:type="dcterms:W3CDTF">2022-07-19T02:06:16Z</dcterms:modified>
  <cp:revision>5</cp:revision>
  <dc:subject/>
  <dc:title>さくら市農業委員会訓令第　号</dc:title>
</cp:coreProperties>
</file>