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ｅプラザ参番館出店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くら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申請者　住　　所</w:t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tLeast" w:line="0"/>
        <w:ind w:firstLine="40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　名　　　　　　　　　　　　　印</w:t>
      </w:r>
    </w:p>
    <w:p>
      <w:pPr>
        <w:pStyle w:val="Normal"/>
        <w:spacing w:lineRule="atLeast" w:line="0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法人の場合は法人</w:t>
      </w:r>
    </w:p>
    <w:p>
      <w:pPr>
        <w:pStyle w:val="Normal"/>
        <w:spacing w:lineRule="atLeast" w:line="0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称及び代表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ｅプラザ参番館（商業インキュベータ施設）への出店について、出店者募集要項の記載事項を承諾の上、必要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7"/>
      </w:tblGrid>
      <w:tr>
        <w:trPr>
          <w:trHeight w:val="9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出店テナント</w:t>
            </w:r>
          </w:p>
        </w:tc>
        <w:tc>
          <w:tcPr>
            <w:tcW w:w="6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希望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の場合　住民票、完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の場合　登記簿謄本、完納証明書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　事業内容が分かるパンフレット等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1:00Z</dcterms:created>
  <dc:creator>栃木県氏家町</dc:creator>
  <dc:description/>
  <cp:keywords/>
  <dc:language>en-US</dc:language>
  <cp:lastModifiedBy>U6040</cp:lastModifiedBy>
  <cp:lastPrinted>2016-02-19T13:13:00Z</cp:lastPrinted>
  <dcterms:modified xsi:type="dcterms:W3CDTF">2019-06-25T02:58:00Z</dcterms:modified>
  <cp:revision>11</cp:revision>
  <dc:subject/>
  <dc:title>様式１</dc:title>
</cp:coreProperties>
</file>