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5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kern w:val="0"/>
          <w:sz w:val="30"/>
          <w:szCs w:val="30"/>
        </w:rPr>
        <w:t>事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w w:val="150"/>
          <w:kern w:val="0"/>
          <w:sz w:val="30"/>
          <w:szCs w:val="3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kern w:val="0"/>
          <w:sz w:val="30"/>
          <w:szCs w:val="30"/>
        </w:rPr>
        <w:t>業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w w:val="150"/>
          <w:kern w:val="0"/>
          <w:sz w:val="30"/>
          <w:szCs w:val="3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kern w:val="0"/>
          <w:sz w:val="30"/>
          <w:szCs w:val="30"/>
        </w:rPr>
        <w:t>計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w w:val="150"/>
          <w:kern w:val="0"/>
          <w:sz w:val="30"/>
          <w:szCs w:val="3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kern w:val="0"/>
          <w:sz w:val="30"/>
          <w:szCs w:val="30"/>
        </w:rPr>
        <w:t>画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w w:val="150"/>
          <w:kern w:val="0"/>
          <w:sz w:val="30"/>
          <w:szCs w:val="3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spacing w:val="4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w w:val="150"/>
          <w:kern w:val="0"/>
        </w:rPr>
        <w:t>　　　　　　　　　　　　　　　　　　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氏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w w:val="150"/>
          <w:kern w:val="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spacing w:val="8"/>
          <w:kern w:val="0"/>
        </w:rPr>
        <w:t>１</w:t>
      </w: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spacing w:val="8"/>
          <w:w w:val="150"/>
          <w:kern w:val="0"/>
        </w:rPr>
        <w:t>　</w:t>
      </w: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spacing w:val="8"/>
          <w:kern w:val="0"/>
        </w:rPr>
        <w:t>事業内容など</w:t>
      </w:r>
    </w:p>
    <w:tbl>
      <w:tblPr>
        <w:tblW w:w="9883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7502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予定業種（具体的に）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予定営業時間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       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～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予定月間休日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月間休日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　　　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開業されるのは、どのような目的、動機から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当業種の経験は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（お勤め先、経験年数、お持ちの資格など）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お取り扱いのメニュー・サービス等を具体的に記入してください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お店のセールスポイントは何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75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２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w w:val="150"/>
          <w:kern w:val="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ご予定の販売先・仕入先</w:t>
      </w:r>
    </w:p>
    <w:tbl>
      <w:tblPr>
        <w:tblW w:w="9883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3844"/>
        <w:gridCol w:w="1134"/>
        <w:gridCol w:w="4111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販売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仕入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ＨＧｺﾞｼｯｸE-PRO;ＭＳ ゴシック" w:cs="Times New Roman"/>
          <w:b/>
          <w:b/>
          <w:bCs/>
          <w:color w:val="000000"/>
          <w:kern w:val="0"/>
        </w:rPr>
      </w:pPr>
      <w:r>
        <w:rPr>
          <w:rFonts w:eastAsia="ＨＧｺﾞｼｯｸE-PRO;ＭＳ ゴシック" w:cs="Times New Roman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spacing w:val="8"/>
          <w:kern w:val="0"/>
        </w:rPr>
        <w:t>３</w:t>
      </w: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spacing w:val="8"/>
          <w:w w:val="150"/>
          <w:kern w:val="0"/>
        </w:rPr>
        <w:t>　</w:t>
      </w:r>
      <w:r>
        <w:rPr>
          <w:rFonts w:ascii="ＭＳ 明朝;MS Mincho" w:hAnsi="ＭＳ 明朝;MS Mincho" w:cs="Times New Roman" w:eastAsia="ＨＧｺﾞｼｯｸE-PRO;ＭＳ ゴシック"/>
          <w:b/>
          <w:bCs/>
          <w:color w:val="000000"/>
          <w:spacing w:val="8"/>
          <w:kern w:val="0"/>
        </w:rPr>
        <w:t>必要な経費と資金調達の方法</w:t>
      </w:r>
    </w:p>
    <w:tbl>
      <w:tblPr>
        <w:tblW w:w="9883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654"/>
        <w:gridCol w:w="1843"/>
        <w:gridCol w:w="2976"/>
        <w:gridCol w:w="1843"/>
      </w:tblGrid>
      <w:tr>
        <w:trPr/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必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要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な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経　費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8"/>
                <w:szCs w:val="18"/>
              </w:rPr>
              <w:t>額（万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調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達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の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方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法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8"/>
                <w:szCs w:val="18"/>
              </w:rPr>
              <w:t>額（万円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什器・備品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（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自己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親、兄弟、友人等からの借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（内訳、返済方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国金、金融機関等からの借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（内訳、返済方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商品仕入、経費支払資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合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　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合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　　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ind w:firstLine="68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４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w w:val="150"/>
          <w:kern w:val="0"/>
        </w:rPr>
        <w:t>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開業後の見通し（月平均）</w:t>
      </w:r>
    </w:p>
    <w:tbl>
      <w:tblPr>
        <w:tblW w:w="9883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020"/>
        <w:gridCol w:w="1474"/>
        <w:gridCol w:w="1474"/>
        <w:gridCol w:w="5461"/>
      </w:tblGrid>
      <w:tr>
        <w:trPr/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開業当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万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軌道に乗った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>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万円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売上高、仕入高（売上原価）、経費を計算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された根拠をご記入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売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>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仕入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>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家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水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光熱費</w:t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支払利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合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>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利</w:t>
            </w:r>
            <w:r>
              <w:rPr>
                <w:rFonts w:ascii="ＨＧｺﾞｼｯｸE-PRO;ＭＳ ゴシック" w:hAnsi="ＨＧｺﾞｼｯｸE-PRO;ＭＳ ゴシック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ＨＧｺﾞｼｯｸE-PRO;ＭＳ ゴシック" w:cs="ＨＧｺﾞｼｯｸE-PRO;ＭＳ ゴシック" w:ascii="ＨＧｺﾞｼｯｸE-PRO;ＭＳ ゴシック" w:hAnsi="ＨＧｺﾞｼｯｸE-PRO;ＭＳ ゴシック"/>
                <w:b/>
                <w:bCs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ＨＧｺﾞｼｯｸE-PRO;ＭＳ ゴシック" w:eastAsia="ＨＧｺﾞｼｯｸE-PRO;ＭＳ ゴシック"/>
                <w:b/>
                <w:bCs/>
                <w:color w:val="000000"/>
                <w:kern w:val="0"/>
              </w:rPr>
              <w:t>－②－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  <w:tc>
          <w:tcPr>
            <w:tcW w:w="5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/>
          <w:bCs/>
          <w:color w:val="000000"/>
          <w:kern w:val="0"/>
        </w:rPr>
        <w:t xml:space="preserve"> </w:t>
      </w:r>
      <w:r>
        <w:rPr>
          <w:rFonts w:ascii="ＨＧｺﾞｼｯｸE-PRO;ＭＳ ゴシック" w:hAnsi="ＨＧｺﾞｼｯｸE-PRO;ＭＳ ゴシック" w:cs="ＭＳ 明朝;MS Mincho"/>
          <w:b/>
          <w:bCs/>
          <w:color w:val="000000"/>
          <w:kern w:val="0"/>
        </w:rPr>
        <w:t>　　</w:t>
      </w:r>
      <w:r>
        <w:rPr>
          <w:rFonts w:ascii="ＭＳ 明朝;MS Mincho" w:hAnsi="ＭＳ 明朝;MS Mincho" w:cs="ＨＧｺﾞｼｯｸE-PRO;ＭＳ ゴシック" w:eastAsia="ＨＧｺﾞｼｯｸE-PRO;ＭＳ ゴシック"/>
          <w:b/>
          <w:bCs/>
          <w:color w:val="000000"/>
          <w:kern w:val="0"/>
        </w:rPr>
        <w:t>※他に参考となる資料がございましたら、計画書に添えてご提出下さい。</w:t>
      </w:r>
    </w:p>
    <w:sectPr>
      <w:type w:val="nextPage"/>
      <w:pgSz w:w="11906" w:h="16838"/>
      <w:pgMar w:left="1418" w:right="720" w:gutter="0" w:header="0" w:top="720" w:footer="0" w:bottom="720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ｺﾞｼｯｸE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2:00Z</dcterms:created>
  <dc:creator>U8057</dc:creator>
  <dc:description/>
  <dc:language>en-US</dc:language>
  <cp:lastModifiedBy>さくら市</cp:lastModifiedBy>
  <cp:lastPrinted>2011-01-06T11:31:00Z</cp:lastPrinted>
  <dcterms:modified xsi:type="dcterms:W3CDTF">2014-07-24T08:02:00Z</dcterms:modified>
  <cp:revision>2</cp:revision>
  <dc:subject/>
  <dc:title/>
</cp:coreProperties>
</file>