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80" w:before="0" w:after="120"/>
        <w:ind w:left="181" w:right="0" w:hanging="1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計画の区域内における行為の変更届出書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ascii="ＭＳ 明朝;MS Mincho" w:hAnsi="ＭＳ 明朝;MS Mincho" w:cs="ＭＳ 明朝;MS Mincho"/>
        </w:rPr>
        <w:t>さく</w:t>
      </w:r>
      <w:r>
        <w:rPr>
          <w:rFonts w:ascii="ＭＳ 明朝;MS Mincho" w:hAnsi="ＭＳ 明朝;MS Mincho" w:cs="ＭＳ 明朝;MS Mincho"/>
          <w:szCs w:val="21"/>
        </w:rPr>
        <w:t>ら市長　　　　様</w:t>
      </w:r>
    </w:p>
    <w:p>
      <w:pPr>
        <w:pStyle w:val="Normal"/>
        <w:snapToGrid w:val="false"/>
        <w:spacing w:lineRule="atLeast" w:line="340"/>
        <w:ind w:left="6270" w:right="0" w:hanging="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</w:p>
    <w:p>
      <w:pPr>
        <w:pStyle w:val="Normal"/>
        <w:snapToGrid w:val="false"/>
        <w:spacing w:lineRule="atLeast" w:line="340"/>
        <w:ind w:left="6271" w:right="0" w:hanging="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snapToGrid w:val="false"/>
        <w:spacing w:lineRule="atLeast" w:line="340"/>
        <w:ind w:left="0" w:right="0" w:firstLine="619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40"/>
        <w:ind w:left="0" w:right="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5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基づき、届出事項の変更について、下記により届け出ます。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為の場所　　　　　　　　　　　　　さくら市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当初の届出年月日　　　　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の内容</w:t>
      </w:r>
    </w:p>
    <w:p>
      <w:p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着手予定日　　　　　　　　年　　　月　　　日</w:t>
      </w:r>
    </w:p>
    <w:p>
      <w:pPr>
        <w:pStyle w:val="Normal"/>
        <w:snapToGrid w:val="false"/>
        <w:spacing w:lineRule="atLeas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部分に係る行為の完了予定日　　　　　　　　年　　　月　　　日</w:t>
      </w:r>
    </w:p>
    <w:p>
      <w:pPr>
        <w:pStyle w:val="Normal"/>
        <w:snapToGrid w:val="false"/>
        <w:spacing w:lineRule="atLeast" w:line="180" w:before="0" w:after="120"/>
        <w:ind w:left="181" w:right="0" w:hanging="1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snapToGrid w:val="false"/>
        <w:spacing w:lineRule="atLeast" w:line="180"/>
        <w:ind w:left="182" w:right="0" w:hanging="18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180"/>
        <w:ind w:left="182" w:right="0" w:hanging="18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napToGrid w:val="false"/>
        <w:spacing w:lineRule="atLeast" w:line="180"/>
        <w:ind w:left="182" w:right="0" w:hanging="18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３　変更の内容は、変更前及び変更後の内容を対照させて記載すること。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22910</wp:posOffset>
                </wp:positionV>
                <wp:extent cx="1494790" cy="821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8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2.65pt;margin-top:33.3pt;width:117.65pt;height:64.6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22910</wp:posOffset>
                </wp:positionV>
                <wp:extent cx="1494790" cy="821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受　付　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64.65pt;mso-wrap-distance-left:5.7pt;mso-wrap-distance-right:5.7pt;mso-wrap-distance-top:5.7pt;mso-wrap-distance-bottom:5.7pt;margin-top:33.3pt;mso-position-vertical-relative:text;margin-left:33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受　付　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 w:before="0" w:after="120"/>
        <w:jc w:val="left"/>
        <w:rPr>
          <w:rFonts w:ascii="ＭＳ 明朝;MS Mincho" w:hAnsi="ＭＳ 明朝;MS Mincho" w:cs="ＭＳ 明朝;MS Mincho"/>
          <w:sz w:val="1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21"/>
          <w:lang w:val="en-US" w:eastAsia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5:00Z</dcterms:created>
  <dc:creator>U3056</dc:creator>
  <dc:description/>
  <dc:language>en-US</dc:language>
  <cp:lastModifiedBy>U7016</cp:lastModifiedBy>
  <cp:lastPrinted>2006-06-09T14:19:00Z</cp:lastPrinted>
  <dcterms:modified xsi:type="dcterms:W3CDTF">2019-09-02T04:34:00Z</dcterms:modified>
  <cp:revision>26</cp:revision>
  <dc:subject/>
  <dc:title>さくら市地区計画の届出等に関する事務取扱要領</dc:title>
</cp:coreProperties>
</file>