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くら市教育委員会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05"/>
        </w:rPr>
        <w:t>氏名</w:t>
      </w:r>
      <w:r>
        <w:rPr/>
        <w:t>等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  <w:t>周知の埋蔵文化財包蔵地における土木工事等の届出について（依頼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周知の埋蔵文化財包蔵地において土木工事等を実施したいので，栃木県知事あて別添届出の進達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20574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57400"/>
                          <a:chOff x="0" y="0"/>
                          <a:chExt cx="30862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086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会社名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担当者氏名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住　所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℡；</w:t>
                              </w:r>
                            </w:p>
                          </w:txbxContent>
                        </wps:txbx>
                        <wps:bodyPr wrap="square" lIns="74160" rIns="74160" tIns="666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届出等事務担当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43pt;height:162pt" coordorigin="3600,0" coordsize="486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80;width:48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会社名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担当者氏名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住　所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℡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60;top: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届出等事務担当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15:00Z</dcterms:created>
  <dc:creator>宇都宮市役所</dc:creator>
  <dc:description/>
  <cp:keywords/>
  <dc:language>en-US</dc:language>
  <cp:lastModifiedBy>Administrator</cp:lastModifiedBy>
  <cp:lastPrinted>2011-06-17T09:20:00Z</cp:lastPrinted>
  <dcterms:modified xsi:type="dcterms:W3CDTF">2023-06-16T04:16:00Z</dcterms:modified>
  <cp:revision>12</cp:revision>
  <dc:subject/>
  <dc:title>　　　　　　　　　　　　　　　　　　　　　　　　　　　　　　　宮教文　第　　　号</dc:title>
</cp:coreProperties>
</file>