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６号　専用水道給水開始届出書</w:t>
      </w:r>
    </w:p>
    <w:tbl>
      <w:tblPr>
        <w:tblW w:w="9020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さくら市長　様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　　　　　　　　　　　　届出者住所：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　　　　　　　　　　　　届出者氏名：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専用水道給水開始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新設、増設又は改造に係る施設を使用して給水を開始するので、水道法第３４条第１項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において準用する水道法第１３条第１項の規定に基づき、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38" w:type="dxa"/>
              <w:jc w:val="left"/>
              <w:tblInd w:w="4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5245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確認年月日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firstLine="660"/>
                    <w:rPr/>
                  </w:pPr>
                  <w:r>
                    <w:rPr>
                      <w:sz w:val="22"/>
                    </w:rPr>
                    <w:t>　　　年　　　月　　　日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確認番号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firstLine="1320"/>
                    <w:rPr/>
                  </w:pPr>
                  <w:r>
                    <w:rPr>
                      <w:sz w:val="22"/>
                    </w:rPr>
                    <w:t>第　　　　号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324"/>
                    <w:jc w:val="left"/>
                    <w:textAlignment w:val="baseline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324"/>
                    <w:jc w:val="left"/>
                    <w:textAlignment w:val="baseline"/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  <w:t>専用水道の名称及び水道事務所の所在地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工事完了年月日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firstLine="660"/>
                    <w:rPr/>
                  </w:pPr>
                  <w:r>
                    <w:rPr>
                      <w:sz w:val="22"/>
                    </w:rPr>
                    <w:t>　　　年　　　月　　　日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給水開始予定年月日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firstLine="660"/>
                    <w:rPr/>
                  </w:pPr>
                  <w:r>
                    <w:rPr>
                      <w:sz w:val="22"/>
                    </w:rPr>
                    <w:t>　　　年　　　月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１　水質検査結果（写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２　施設検査結果（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３　施設の系統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４　給水開始をした区域を明らかにする地図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9:00Z</dcterms:created>
  <dc:creator>syspre</dc:creator>
  <dc:description/>
  <cp:keywords/>
  <dc:language>en-US</dc:language>
  <cp:lastModifiedBy>Administrator</cp:lastModifiedBy>
  <cp:lastPrinted>2023-09-21T14:10:00Z</cp:lastPrinted>
  <dcterms:modified xsi:type="dcterms:W3CDTF">2024-02-29T00:15:00Z</dcterms:modified>
  <cp:revision>3</cp:revision>
  <dc:subject/>
  <dc:title/>
</cp:coreProperties>
</file>