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登録内容変更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くら市長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件について変更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該当する項目に○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つけてください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</w:tr>
      <w:tr>
        <w:trPr>
          <w:trHeight w:val="4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業所名・事業所所在地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事業所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事業所連絡先・事業所区分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派遣可能曜日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派遣可能時間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派遣可能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5:00Z</dcterms:created>
  <dc:creator>user</dc:creator>
  <dc:description/>
  <cp:keywords/>
  <dc:language>en-US</dc:language>
  <cp:lastModifiedBy>LU7024</cp:lastModifiedBy>
  <cp:lastPrinted>2011-05-12T10:59:00Z</cp:lastPrinted>
  <dcterms:modified xsi:type="dcterms:W3CDTF">2024-10-17T06:35:00Z</dcterms:modified>
  <cp:revision>2</cp:revision>
  <dc:subject/>
  <dc:title>様式第２号</dc:title>
</cp:coreProperties>
</file>