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小規模特定事業届出</w:t>
      </w:r>
      <w:r>
        <w:rPr>
          <w:rFonts w:eastAsia="ＭＳ ゴシック" w:cs="ＭＳ ゴシック" w:ascii="ＭＳ ゴシック" w:hAnsi="ＭＳ ゴシック"/>
          <w:b/>
          <w:sz w:val="32"/>
        </w:rPr>
        <w:t>(500</w:t>
      </w:r>
      <w:r>
        <w:rPr>
          <w:rFonts w:ascii="ＭＳ ゴシック" w:hAnsi="ＭＳ ゴシック" w:cs="ＭＳ ゴシック" w:eastAsia="ＭＳ ゴシック"/>
          <w:b/>
          <w:sz w:val="32"/>
        </w:rPr>
        <w:t>㎡超</w:t>
      </w:r>
      <w:r>
        <w:rPr>
          <w:rFonts w:eastAsia="ＭＳ ゴシック" w:cs="ＭＳ ゴシック" w:ascii="ＭＳ ゴシック" w:hAnsi="ＭＳ ゴシック"/>
          <w:b/>
          <w:sz w:val="32"/>
        </w:rPr>
        <w:t>3000</w:t>
      </w:r>
      <w:r>
        <w:rPr>
          <w:rFonts w:ascii="ＭＳ ゴシック" w:hAnsi="ＭＳ ゴシック" w:cs="ＭＳ ゴシック" w:eastAsia="ＭＳ ゴシック"/>
          <w:b/>
          <w:sz w:val="32"/>
        </w:rPr>
        <w:t>㎡未満</w:t>
      </w:r>
      <w:r>
        <w:rPr>
          <w:rFonts w:eastAsia="ＭＳ ゴシック" w:cs="ＭＳ ゴシック" w:ascii="ＭＳ ゴシック" w:hAnsi="ＭＳ ゴシック"/>
          <w:b/>
          <w:sz w:val="32"/>
        </w:rPr>
        <w:t>)</w:t>
      </w:r>
      <w:r>
        <w:rPr>
          <w:rFonts w:ascii="ＭＳ ゴシック" w:hAnsi="ＭＳ ゴシック" w:cs="ＭＳ ゴシック" w:eastAsia="ＭＳ ゴシック"/>
          <w:b/>
          <w:sz w:val="32"/>
        </w:rPr>
        <w:t>に必要な書類（チェック表）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626"/>
        <w:gridCol w:w="4058"/>
        <w:gridCol w:w="620"/>
      </w:tblGrid>
      <w:tr>
        <w:trPr>
          <w:trHeight w:val="39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小規模特定事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小規模一時たい積事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✓</w:t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目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目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 小規模特定事業届出書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様式第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号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 小規模一時たい積事業届出書（様式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 同上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様式第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号の別紙搬入計画等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 届出者の住民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法人登記事項証明書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 届出者の住民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法人登記事項証明書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 小規模特定事業場位置図及び付近の見取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 小規模特定事業場位置図及び付近の見取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 実測平面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 実測平面図（土砂等たい積最大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 実測縦断面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 実測縦断面図（土砂等たい積最大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８ 実測横断面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 実測横断面図（土砂等たい積最大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９ 小規模特定事業場土地登記事項証明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８ 小規模特定事業場土地登記事項証明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sz w:val="18"/>
              </w:rPr>
              <w:t>小規模特定事業場公図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写し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９ 小規模特定事業場公図（写し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1 </w:t>
            </w:r>
            <w:r>
              <w:rPr>
                <w:rFonts w:ascii="ＭＳ 明朝" w:hAnsi="ＭＳ 明朝" w:cs="ＭＳ 明朝"/>
                <w:sz w:val="18"/>
              </w:rPr>
              <w:t>使用土砂等予定量計算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2 </w:t>
            </w:r>
            <w:r>
              <w:rPr>
                <w:rFonts w:ascii="ＭＳ 明朝" w:hAnsi="ＭＳ 明朝" w:cs="ＭＳ 明朝"/>
                <w:sz w:val="18"/>
              </w:rPr>
              <w:t>小規模特定事業の周辺地域の生活環境保全措置を記載した書面（様式第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号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sz w:val="18"/>
              </w:rPr>
              <w:t>小規模特定事業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小規模一時たい積事業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の周辺地域の生活環境保全措置を記載した書面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様式第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号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3 </w:t>
            </w:r>
            <w:r>
              <w:rPr>
                <w:rFonts w:ascii="ＭＳ 明朝" w:hAnsi="ＭＳ 明朝" w:cs="ＭＳ 明朝"/>
                <w:sz w:val="18"/>
              </w:rPr>
              <w:t>関係許認可等の申請書等の写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1 </w:t>
            </w:r>
            <w:r>
              <w:rPr>
                <w:rFonts w:ascii="ＭＳ 明朝" w:hAnsi="ＭＳ 明朝" w:cs="ＭＳ 明朝"/>
                <w:sz w:val="18"/>
              </w:rPr>
              <w:t>関係許認可等の申請書等の写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農地法（農地転用許可、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農地法（農地転用許可、届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森林法（林地開発、伐採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森林法（林地開発、伐採届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優良農地林地保全特別措置要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優良農地林地保全特別措置要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都市計画法（開発行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都市計画法（開発行為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文化財保護法（埋蔵文化財確認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文化財保護法（埋蔵文化財確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公共物管理等条例関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公共物管理等条例関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道路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道路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宅地造成規制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宅地造成規制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4 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2 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　　　　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3:00Z</dcterms:created>
  <dc:creator> </dc:creator>
  <dc:description/>
  <cp:keywords/>
  <dc:language>en-US</dc:language>
  <cp:lastModifiedBy>Administrator</cp:lastModifiedBy>
  <dcterms:modified xsi:type="dcterms:W3CDTF">2025-07-09T00:38:00Z</dcterms:modified>
  <cp:revision>25</cp:revision>
  <dc:subject/>
  <dc:title>小規模特定事業許可申請に必要な書類（チェック表）</dc:title>
</cp:coreProperties>
</file>