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住居表示変更証明書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くら市長　様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5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992"/>
        <w:gridCol w:w="3897"/>
        <w:gridCol w:w="3279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要とする人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・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施設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称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施設の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前</w:t>
            </w:r>
          </w:p>
        </w:tc>
        <w:tc>
          <w:tcPr>
            <w:tcW w:w="7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後</w:t>
            </w:r>
          </w:p>
        </w:tc>
        <w:tc>
          <w:tcPr>
            <w:tcW w:w="7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　要　数</w:t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居表示変更証明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街区符号及び住居番号証明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籍変更証明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通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　請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窓口に来た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住 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氏 名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生年月日　　昭和・平成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℡　　　　　　　　　　　　　　　　　　　　　　　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請求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格</w:t>
            </w:r>
          </w:p>
        </w:tc>
        <w:tc>
          <w:tcPr>
            <w:tcW w:w="8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一世帯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要委任状</w:t>
            </w:r>
          </w:p>
        </w:tc>
      </w:tr>
    </w:tbl>
    <w:p>
      <w:pPr>
        <w:pStyle w:val="Normal"/>
        <w:rPr/>
      </w:pPr>
      <w:r>
        <w:rPr/>
        <w:t>市使用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確認書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転免許証　　□ パスポート　　□ 住基カ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その他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権 限 書 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状　□ 登記事項証明書　□ 資格証明書　□ 社員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身分証明書　□その他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7:00Z</dcterms:created>
  <dc:creator>syspre</dc:creator>
  <dc:description/>
  <cp:keywords/>
  <dc:language>en-US</dc:language>
  <cp:lastModifiedBy>LUmaster</cp:lastModifiedBy>
  <cp:lastPrinted>2014-07-11T11:56:00Z</cp:lastPrinted>
  <dcterms:modified xsi:type="dcterms:W3CDTF">2025-08-22T00:07:00Z</dcterms:modified>
  <cp:revision>5</cp:revision>
  <dc:subject/>
  <dc:title/>
</cp:coreProperties>
</file>